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刘备你是曹操我们的故事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拿起那厚重的《三国演义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翻开到刘备与曹操的故事。突然，我的脑海中出现了一个奇特的念头——如果我是刘备，你是曹操，我们的故事如何？这个问题似乎很荒唐，但它却让我对这部经典小说有了全新的理解。</w:t>
      </w:r>
      <w:r>
        <w:rPr>
          <w:sz w:val="32"/>
          <w:szCs w:val="32"/>
        </w:rPr>
        <w:t>&lt;/p&gt;&lt;p&gt;&lt;img src="/static-img/NXOIYp-wLqcJFNJEa9y6-c68qZA808poTPB9NibBSulE3-l9OOLwYkEPSoZoL8To.png"&gt;&lt;/p&gt;&lt;p&gt;</w:t>
      </w:r>
      <w:r>
        <w:rPr>
          <w:sz w:val="32"/>
          <w:szCs w:val="32"/>
        </w:rPr>
        <w:t>我想象自己站在古代的大地上，一边挥舞着青龙偃月刀，一边带领群雄北伐。我是一个追求正义、仁爱为怀的人，却又不得不在权谋斗争中生存下来。你则是那个不可一世、手握重兵、目光锐利的人物，你的一举一动都可能决定整个国家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关系复杂而微妙。有时你会以敌人的身份出现在我的战场之上，那种眼神仿佛能刺穿我的心脏。但也有时，我会假装不认识你，只是一位路人甲乙，在酒馆里偶遇，交谈间流露出彼此对未来的憧憬。</w:t>
      </w:r>
      <w:r>
        <w:rPr>
          <w:sz w:val="32"/>
          <w:szCs w:val="32"/>
        </w:rPr>
        <w:t>&lt;/p&gt;&lt;p&gt;&lt;img src="/static-img/lqyVBm5lhJkpoTeU6MNnSM68qZA808poTPB9NibBSuk0brXrri3pRaayjAiU_q4BIIyYrWprv-Qb18WOon1lRFvzWFFb20mnp_zM4jbnhJs.png"&gt;&lt;/p&gt;&lt;p&gt;</w:t>
      </w:r>
      <w:r>
        <w:rPr>
          <w:sz w:val="32"/>
          <w:szCs w:val="32"/>
        </w:rPr>
        <w:t xml:space="preserve">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文字，是这样描绘我们的相遇：“当时，二者相见，不知其谁先自愤激。”每次读到这里，都让我感慨万千。在虚构与现实之间，我开始思考，如果真的是这样，那我们各自背后的故事又该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野心如同江河般广阔无垠，而我则像小溪一样清澈可贵。你的权谋高超，让人难以捉摸，而我的勇气虽不足以匹敌，却总是在关键时刻闪耀希望之光。在这样的对比下，我们不断地互动，也不断地成长。</w:t>
      </w:r>
      <w:r>
        <w:rPr>
          <w:sz w:val="32"/>
          <w:szCs w:val="32"/>
        </w:rPr>
        <w:t>&lt;/p&gt;&lt;p&gt;&lt;img src="/static-img/eBfMYVUUYt7hfdd_ciiISs68qZA808poTPB9NibBSuk0brXrri3pRaayjAiU_q4BIIyYrWprv-Qb18WOon1lRFvzWFFb20mnp_zM4jbnhJs.jpg"&gt;&lt;/p&gt;&lt;p&gt;</w:t>
      </w:r>
      <w:r>
        <w:rPr>
          <w:sz w:val="32"/>
          <w:szCs w:val="32"/>
        </w:rPr>
        <w:t xml:space="preserve">有一天，或许我们能够放下武器，与君共商大计；或许我们将永远分道扬镳，每一步都充满了遗憾与悬念。那时候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一页页文字，就像是历史书上的空白页，在等待着我们的脚步去填满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闭上眼睛回望往昔的时候，我能够告诉自己，无论结果如何，都值得，因为在这段旅程中，我曾经拥有过一次属于自己的英雄时代。而你呢？也许你已经成为了一位伟大的帝王，或许你依然沉浸在权力的游戏中。但无论怎样，我们都会记住那个曾经共同编织过传奇岁月的小小角色——“三国演义”中的我们。</w:t>
      </w:r>
      <w:r>
        <w:rPr>
          <w:sz w:val="32"/>
          <w:szCs w:val="32"/>
        </w:rPr>
        <w:t>&lt;/p&gt;&lt;p&gt;&lt;img src="/static-img/F40b784SG0r1TuoHRsrgAM68qZA808poTPB9NibBSuk0brXrri3pRaayjAiU_q4BIIyYrWprv-Qb18WOon1lRFvzWFFb20mnp_zM4jbnhJs.png"&gt;&lt;/p&gt;&lt;p&gt;&lt;a href = "/doc/405938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刘备你是曹操我们的故事如何</w:t>
      </w:r>
      <w:r>
        <w:rPr>
          <w:sz w:val="32"/>
          <w:szCs w:val="32"/>
        </w:rPr>
        <w:t>.doc" rel="alternate" download="405938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刘备你是曹操我们的故事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